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A Pils rajona Namu pārvalde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s rajons 219-46, Jēkabpilī, LV-5202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ārds, uzvārds</w:t>
      </w:r>
      <w:r>
        <w:rPr>
          <w:rFonts w:cs="Times New Roman" w:ascii="Times New Roman" w:hAnsi="Times New Roman"/>
          <w:sz w:val="20"/>
          <w:szCs w:val="20"/>
        </w:rPr>
        <w:t xml:space="preserve"> :_____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s  kods: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e:  ___________________________________ 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ālrunis: 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ektroniskā rēķina saņemšan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ormēju, ka rēķinu par pārvaldīšanas un apsaimniekošanas/īres maksu vēlos saņemt elektroniski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17"/>
      </w:tblGrid>
      <w:tr>
        <w:trPr/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240" w:before="0" w:after="0"/>
              <w:ind w:left="426" w:right="-108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a sniegšanas vieta – dzīvokli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9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08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Ar šo es apliecinu, ka piekrītu savu personas dat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pstrādei informācijas nosūtīšanai un saziņai saskaņā ar man sniegto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SIA “Pils rajona Namu pārvalde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privātuma politikā iekļauto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info@pnp.lv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sadaļa Privātuma politika) informāciju. Esmu iepazinies ar SIA “Pils rajona Namu pārvalde” privātuma politikā iekļauto informāc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.......................................................... </w:t>
      </w:r>
      <w:bookmarkStart w:id="0" w:name="OLE_LINK2"/>
      <w:bookmarkStart w:id="1" w:name="OLE_LINK1"/>
      <w:r>
        <w:rPr>
          <w:i/>
          <w:iCs/>
        </w:rPr>
        <w:t xml:space="preserve">                              ..........................................................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/datums/                                                                       /paraksts/</w:t>
      </w:r>
    </w:p>
    <w:p>
      <w:pPr>
        <w:pStyle w:val="TextBody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np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6:00Z</dcterms:created>
  <dc:creator>meistars2</dc:creator>
  <dc:description/>
  <cp:keywords/>
  <dc:language>en-US</dc:language>
  <cp:lastModifiedBy>Nataļja Šihova</cp:lastModifiedBy>
  <cp:lastPrinted>2019-03-06T15:25:00Z</cp:lastPrinted>
  <dcterms:modified xsi:type="dcterms:W3CDTF">2023-12-21T09:26:00Z</dcterms:modified>
  <cp:revision>2</cp:revision>
  <dc:subject/>
  <dc:title/>
</cp:coreProperties>
</file>